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Harvest Service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t James and the Methodist Church, Grewelthorp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unday 8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Oct 10.30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rvest Festiv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7373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onday 9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Oct 2.30p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hool Harvest Festival in chur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72"/>
          <w:szCs w:val="72"/>
        </w:rPr>
        <w:t>Tuesday 10th Oct at 7.00p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thodist Harvest Thanksgiving Service</w:t>
      </w:r>
    </w:p>
    <w:p>
      <w:pPr>
        <w:pStyle w:val="Normal"/>
        <w:jc w:val="center"/>
        <w:rPr/>
      </w:pPr>
      <w:r>
        <w:rPr>
          <w:sz w:val="52"/>
          <w:szCs w:val="52"/>
        </w:rPr>
        <w:t>Supper, and S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 Rev. Sarah Caddel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llections will be divided between church funds and th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aster Emergency Committee (DEC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585" w:right="521" w:gutter="0" w:header="0" w:top="780" w:footer="0" w:bottom="8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5" w:right="521" w:gutter="0" w:header="0" w:top="780" w:footer="0" w:bottom="876"/>
      <w:pgNumType w:fmt="decimal"/>
      <w:cols w:num="2" w:equalWidth="false" w:sep="false">
        <w:col w:w="7479" w:space="508"/>
        <w:col w:w="774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2:24:00Z</dcterms:created>
  <dc:creator>Judith Beresford</dc:creator>
  <dc:description/>
  <cp:keywords/>
  <dc:language>en-US</dc:language>
  <cp:lastModifiedBy>Diane Ashby</cp:lastModifiedBy>
  <cp:lastPrinted>2023-09-25T11:38:00Z</cp:lastPrinted>
  <dcterms:modified xsi:type="dcterms:W3CDTF">2023-10-05T22:24:00Z</dcterms:modified>
  <cp:revision>2</cp:revision>
  <dc:subject/>
  <dc:title/>
</cp:coreProperties>
</file>